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uma </w:t>
      </w:r>
      <w:r>
        <w:rPr>
          <w:rFonts w:cs="Arial" w:ascii="Arial" w:hAnsi="Arial"/>
          <w:b/>
          <w:bCs/>
        </w:rPr>
        <w:t>análise técnica para que seja verificada a possibilidade de oferecer a gratuidade da tarifa do transporte público aos domingos e feria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ratuidade da tarifa cumpre um importante papel social de garantia ao acesso ao município à população de baixa renda, visto que a segregação do espaço urbano somada com o tempo de deslocamento e o preço de passagens é um impeditivo para o livre movimento pela cidade, por isso, iniciativas como a proposta acima são muito import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6:19 14292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2T13:03:00Z</dcterms:modified>
  <cp:revision>20</cp:revision>
  <dc:subject/>
  <dc:title/>
</cp:coreProperties>
</file>