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5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providências, junto à empresa de transporte público, visando a aquisição de micro-ônibus para o atendimento da demanda dos pontos críticos da cidade, que ainda não são contemplados com transporte públic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, junto à empresa de transporte público, objetivando a aquisição de micro-ônibus para o atendimento da demanda dos pontos críticos da cidade, que ainda não são contemplados com transporte públic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cima exposto, tal medida é necessária para o atendimento da demanda dos pontos críticos da cidade, que ainda não são contemplados com transporte públic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2 - 13:35 14348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1T19:59:00Z</dcterms:modified>
  <cp:revision>126</cp:revision>
  <dc:subject/>
  <dc:title/>
</cp:coreProperties>
</file>