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9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683/2022, que: ""Reitera a Indicação n.º 642/2022, que: "Solicita ao Poder Executivo a construção de Centro de Hemodiálise no Município." e a Indicação n.º 610/2022, que: "Reitera a Indicação n.º 579/2022, que: ""Reitera a Indicação n.º 465/2022, que: "Reitera a Indicação n.º 1209/2021, visando a realização de convênio para a implantação de um novo Centro de Hemodiálise no Município de São Roque.""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Centro de Hemodiálise n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a desativação do centro de hemodiálise em nossa cidade, é procurado por diversos pacientes renais crônicos que se tratavam na referida unidade de São Roque, e que agora são encaminhados para tratamento em outros Municípios. Dessa forma este Vereador pede as providências, junto ao Poder Executivo, para a construção de um Centro de Hemodiálise no Município de São Roque, justificando, assim, a presente indicação.</w:t>
        <w:tab/>
        <w:tab/>
        <w:t xml:space="preserve">     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37 14352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1T19:29:00Z</dcterms:modified>
  <cp:revision>126</cp:revision>
  <dc:subject/>
  <dc:title/>
</cp:coreProperties>
</file>