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246/2022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ao Poder Executivo o cumprimento da Lei Municipal nº 5.476/2022, através do encaminhamento dos relatórios relacionados à COVID-19 em nosso Município.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hanging="0"/>
        <w:jc w:val="both"/>
        <w:outlineLvl w:val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  <w:bookmarkEnd w:id="0"/>
    </w:p>
    <w:p>
      <w:pPr>
        <w:pStyle w:val="Recuodecorpodetexto2"/>
        <w:numPr>
          <w:ilvl w:val="0"/>
          <w:numId w:val="0"/>
        </w:numPr>
        <w:spacing w:lineRule="exact" w:line="32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este Vereador apresentou este ano um Projeto de Lei estabelecendo que o Poder Executivo Municipal encaminhasse à Câmara, quinzenalmente, todos os dados relacionados a COVID-19 em nosso Municípios, entre os quais: o número de novos casos, número de óbitos e o número de vacinados. O referido Projeto foi aprovado e deu origem à Lei Municipal nº 5.476/2022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udo, em que pese a extrema importância da matéria, o Poder Executivo Municipal não cumpriu em nenhum momento a que estabelece a Lei, vidente desde 07 de julho deste ano, deixando de prestar informações relacionadas à COVID-19 em nossa cidade, o que é lamentável, pois além de desprestígio à norma legal, causa espanto a sonegação de dados que poderiam orientar a população e ajudar no combate e controle da doença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firstLine="3420"/>
        <w:jc w:val="both"/>
        <w:rPr/>
      </w:pPr>
      <w:r>
        <w:rPr>
          <w:rFonts w:cs="Tahoma" w:ascii="Tahoma" w:hAnsi="Tahoma"/>
        </w:rPr>
        <w:t>Esse tipo de conduta tem se tornado constante em nosso Município, pois o Prefeito vem deixando de dar cumprimento à diversas Leis regularmente aprovadas por esta Casa de Leis, sobretudo aquelas que solicitam informações, atitude temerária e que vai na contramão de um assunto intensamente debatido nos últimos anos: a TRANSPARÊNCIA.</w:t>
      </w:r>
    </w:p>
    <w:p>
      <w:pPr>
        <w:pStyle w:val="TextBodyIndent"/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esse motivo, não me cabe outra alternativa senão buscar as informações mediante a aprovação do presente Requerimento, a fim de que possamos entender de que maneira a COVID-19 tem “acontecido” em nossa cidade, bem como as formas de combater esse vírus que já levou do nosso convívio milhares de amigos e familiares.</w:t>
      </w:r>
    </w:p>
    <w:p>
      <w:pPr>
        <w:pStyle w:val="TextBodyIndent"/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Paulo Rogério Noggerini Júnior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que a Prefeitura não vem dando cumprimento ao que estabelece a Lei Municipal nº 5.476/2022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jc w:val="both"/>
        <w:rPr/>
      </w:pPr>
      <w:r>
        <w:rPr>
          <w:rFonts w:cs="Tahoma" w:ascii="Tahoma" w:hAnsi="Tahoma"/>
        </w:rPr>
        <w:t>Encaminhar relatório mensal, relativo ao período de 07/07/2022 à 30/11/2022, contendo todas as informações sobre COVID-19, constantes do artigo 1º da Lei Municipal nº 5.476/202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feitura de São Roque continuará descumprindo o que estabelece a Lei Municipal nº 5.476/2022? Justificar.</w:t>
      </w:r>
    </w:p>
    <w:p>
      <w:pPr>
        <w:pStyle w:val="TextBodyIndent"/>
        <w:spacing w:lineRule="exact" w:line="3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5 de novembro de 2022.</w:t>
      </w:r>
    </w:p>
    <w:p>
      <w:pPr>
        <w:pStyle w:val="TextBodyIndent"/>
        <w:spacing w:lineRule="exact" w:line="3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ulo Rogério Noggerini Júnior</w:t>
      </w:r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Paulo Juventude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11/2022 - 15:26 14109/2022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12-01T19:14:00Z</dcterms:modified>
  <cp:revision>22</cp:revision>
  <dc:subject/>
  <dc:title/>
</cp:coreProperties>
</file>