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77/2022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dezembro de 2022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, finalizou-se o recapeamento da Rodovia Quintino de Lima, no município de São Roque, demanda antiga dos moradores locais, e que elevou muito a qualidade da via, ante o virtuoso serviço realizado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diante da pista sem imperfeições, muitos veículos estão abusando da velocidade. Assim, moradores da região enfrentam dificuldade para atravessarem a pista. 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Portanto, buscando minimizar este problema, solicito a Vossa Senhor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mplementação de 02 lombadas – nos dois sentidos da pista – na entrada do Bairro do Vinhedo, pela Rua Marilu, entre os Km 02 e 03 da Rodovia Quintino de L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mplementação de 02 lombadas – nos dois sentidos da pista – na entrada do Jardim Santa Vitória, pela Rua Marilu, entre os Km 05 e 06 da Rodovia Quintino de Lim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12/2022 - 14:42 14356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696720</wp:posOffset>
                </wp:positionV>
                <wp:extent cx="781050" cy="354330"/>
                <wp:effectExtent l="15240" t="27305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200">
                          <a:off x="0" y="0"/>
                          <a:ext cx="781200" cy="354240"/>
                        </a:xfrm>
                        <a:prstGeom prst="rightArrow">
                          <a:avLst>
                            <a:gd name="adj1" fmla="val 50000"/>
                            <a:gd name="adj2" fmla="val 551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6.45pt;margin-top:133.6pt;width:61.45pt;height:27.85pt;mso-wrap-style:none;v-text-anchor:middle;rotation:17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3765550</wp:posOffset>
                </wp:positionV>
                <wp:extent cx="873125" cy="354330"/>
                <wp:effectExtent l="6350" t="80010" r="0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873000" cy="354240"/>
                        </a:xfrm>
                        <a:prstGeom prst="rightArrow">
                          <a:avLst>
                            <a:gd name="adj1" fmla="val 50000"/>
                            <a:gd name="adj2" fmla="val 61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1.35pt;margin-top:296.45pt;width:68.7pt;height:27.85pt;mso-wrap-style:none;v-text-anchor:middle;rotation:336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1310" cy="42075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2-12-06T17:22:00Z</cp:lastPrinted>
  <dcterms:modified xsi:type="dcterms:W3CDTF">2022-12-06T20:29:00Z</dcterms:modified>
  <cp:revision>24</cp:revision>
  <dc:subject/>
  <dc:title/>
</cp:coreProperties>
</file>