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384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Jair Jacomini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9 de novembro de 2022, aos 85 anos de idade, o estimado Senhor JAIR JACOMINI.</w:t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s(as) Vereadores(as) Newton Dias Bastos, Antonio José Alves Miranda, Cláudia Rita Duarte Pedroso e José Alexandre Pierroni Dias, solidarizam</w:t>
        <w:noBreakHyphen/>
        <w:t xml:space="preserve">se com a família e REQUEREM ao Egrégio Plenário que faça constar, na Ata da presente Sessão, Moção de Pesar pelo falecimento do Senhor </w:t>
      </w:r>
      <w:bookmarkStart w:id="0" w:name="_Hlk121318848"/>
      <w:r>
        <w:rPr>
          <w:b/>
        </w:rPr>
        <w:t>JAIR JACOMINI</w:t>
      </w:r>
      <w:bookmarkEnd w:id="0"/>
      <w:r>
        <w:rPr>
          <w:b/>
        </w:rPr>
        <w:t>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30 de novembr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Newton Dias Bastos</w:t>
              <w:br/>
              <w:t>(Niltinho Bastos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TONIO JOSÉ ALVES MIRAND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TONINHO BARBA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LÁUDIA RITA DUARTE PEDROSO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DRA CLÁUDIA PEDROSO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SÉ ALEXANDRE PIERRONI DIAS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ALEXANDRE VETERINÁRIO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11/2022 - 12:32 14271/2022/AH</w:t>
      </w:r>
    </w:p>
    <w:p>
      <w:pPr>
        <w:pStyle w:val="Normal"/>
        <w:jc w:val="right"/>
        <w:rPr/>
      </w:pPr>
      <w:bookmarkStart w:id="1" w:name="_Hlk121318831"/>
      <w:r>
        <w:rPr>
          <w:rFonts w:cs="Arial" w:ascii="Arial" w:hAnsi="Arial"/>
          <w:bCs/>
          <w:sz w:val="12"/>
          <w:szCs w:val="12"/>
        </w:rPr>
        <w:t>Avenida Antonino Dias Bastos, 668. Centro. São Roque – SP. Cep 18130-350.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2-12-07T18:21:00Z</dcterms:modified>
  <cp:revision>20</cp:revision>
  <dc:subject/>
  <dc:title>(PROPOSITURA) Nº (SEQUENCIA)</dc:title>
</cp:coreProperties>
</file>