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12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forma da Escola do Carmo Gualberto Rodrigues de Araúj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da Escola do Carmo Gualberto Rodrigues de Araúj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pais e responsáveis pelos alunos, bem como dos funcionários da referida escol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2 - 17:31 14295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2T15:52:00Z</dcterms:modified>
  <cp:revision>129</cp:revision>
  <dc:subject/>
  <dc:title/>
</cp:coreProperties>
</file>