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UMBELINO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NA RO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OLIVEIRA PIEDAD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DRIG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DE SOUZ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ELE SANT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LENE FILOMENA DOS SANT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/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SELLY BARR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ILA VEDOVEL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ANA BARBO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APARECIDA SOARES – MÃE OFÁ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VIAN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/>
      </w:pPr>
      <w:r>
        <w:rPr>
          <w:rFonts w:cs="Arial" w:ascii="Arial" w:hAnsi="Arial"/>
          <w:caps/>
        </w:rPr>
        <w:t>Ofício Presidente Nº 57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71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43ª Sessão Ordinária, realizada em 12 de dez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2 (doz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2 - 10:41 14249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2-12-05T14:28:00Z</dcterms:modified>
  <cp:revision>16</cp:revision>
  <dc:subject/>
  <dc:title/>
</cp:coreProperties>
</file>