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º 119/2022-E, DE 07/1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603/2022, DE 30/11/2022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 w:before="0" w:after="480"/>
        <w:ind w:left="311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põe sobre a abertura de crédito adicional especial no valor de R$ 226.231,19 (duzentos e vinte e seis mil, duzentos e trinta e um reais e dezenove centavos).</w:t>
      </w:r>
    </w:p>
    <w:p>
      <w:pPr>
        <w:pStyle w:val="Normal"/>
        <w:widowControl w:val="false"/>
        <w:spacing w:lineRule="exact" w:line="300" w:before="0" w:after="480"/>
        <w:ind w:left="311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 Prefeito da Estância Turística de São Roque, no uso de suas atribuições legais,</w:t>
      </w:r>
    </w:p>
    <w:p>
      <w:pPr>
        <w:pStyle w:val="TextBody"/>
        <w:spacing w:lineRule="exact" w:line="300" w:before="0" w:after="480"/>
        <w:ind w:left="3119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Fica o Poder Executivo autorizado a abrir no Orçamento Programa do Município, crédito adicional especial no valor de R$ 226.231,19 (duzentos e vinte e seis mil, duzentos e trinta e um reais e dezenove centavos) e a criar no orçamento vigente a seguinte dotação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10.01.08.244.0038.2214.4.4.90.51.00 .................................................R$ 226.231,19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Cs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0"/>
          <w:lang w:eastAsia="en-US"/>
        </w:rPr>
        <w:t>Bloco Proteção Social Básica – BL PSB FNAS</w:t>
      </w:r>
    </w:p>
    <w:p>
      <w:pPr>
        <w:pStyle w:val="Normal"/>
        <w:spacing w:lineRule="exact" w:line="300"/>
        <w:jc w:val="both"/>
        <w:rPr>
          <w:rFonts w:ascii="Arial" w:hAnsi="Arial" w:eastAsia="Calibri" w:cs="Arial"/>
          <w:bCs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0"/>
          <w:lang w:eastAsia="en-US"/>
        </w:rPr>
      </w:r>
    </w:p>
    <w:p>
      <w:pPr>
        <w:pStyle w:val="Normal"/>
        <w:spacing w:lineRule="exact" w:line="300" w:before="0" w:after="200"/>
        <w:ind w:right="-14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226.231,19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O valor do crédito a que se refere o art. 1º será coberto com recursos resultantes de: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superávit do exercício anterior, no valor de R$ 226.231,19 (duzentos e vinte e seis mil, duzentos e trinta e um reais e dezenove centavos), com destinação a reforma e manutenção do imóvel do CRAS Paisagem Colonial, utilizando recurso federal destinado a assistência social.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Ficam alterados os anexos das Leis 5.272 de 28/07/2021, Lei 5.271 de 28/07/2021, Lei 5.353 de 30/12/2021.</w:t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00" w:before="0" w:after="12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Esta lei entra em vigor na data de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7ª Sessão Extraordinária, de 29 de novem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1-30T12:42:00Z</dcterms:modified>
  <cp:revision>30</cp:revision>
  <dc:subject/>
  <dc:title/>
</cp:coreProperties>
</file>