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nformações a respeito do andamento de protocolo n. 1739/2022 realizado na Prefeitu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realizada por munícipe em 31 de janeiro de 2022 referente a pedido de fornecimento de caminhão pipa em que se justifica pela falta de água em poço. A localidade fica em Canguera, Alameda Antonio Clemente Rosa, Nº 35, condomínio Vale das Flores. Ocorre que, devido o grande espaço de tempo decorrido, o munícipe recorreu a este vereador que subscreve, </w:t>
      </w:r>
      <w:r>
        <w:rPr>
          <w:rFonts w:cs="Arial" w:ascii="Arial" w:hAnsi="Arial"/>
          <w:u w:val="single"/>
        </w:rPr>
        <w:t>haja vista a necessidade urgente de abastecimento hídric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2 - 19:45 14206/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4517390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2 - 19:45 14206/2022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1-30T12:12:00Z</dcterms:modified>
  <cp:revision>20</cp:revision>
  <dc:subject/>
  <dc:title/>
</cp:coreProperties>
</file>