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0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Geraldo Oliveira Beir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Janeiro de 2009, aos 70 anos de idade, o estimado Senhor GERALDO DE OLIVEIRA BEI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RALDO DE OLIVEIRA BEI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janei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5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34:00Z</dcterms:created>
  <dc:creator>Expediente </dc:creator>
  <dc:description/>
  <cp:keywords/>
  <dc:language>en-US</dc:language>
  <cp:lastModifiedBy>Expediente </cp:lastModifiedBy>
  <cp:lastPrinted>2009-01-23T11:43:00Z</cp:lastPrinted>
  <dcterms:modified xsi:type="dcterms:W3CDTF">2009-01-23T13:45:00Z</dcterms:modified>
  <cp:revision>4</cp:revision>
  <dc:subject/>
  <dc:title>MOÇÃO Nº 00010/2009</dc:title>
</cp:coreProperties>
</file>