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73/2022. De Pesar pelo falecimento da estimada Senhora Rose Mary P. Lagrast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7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Rose Mary P. Lagra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0ª Sessão Ordinária, realizada em 21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SE MARY P. LAGRA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8:26 1405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4T11:38:00Z</dcterms:modified>
  <cp:revision>9</cp:revision>
  <dc:subject/>
  <dc:title/>
</cp:coreProperties>
</file>