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(a) Senhor(a) Promotor(a) de Justiç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eito aos princípios constitucionais da moralidade e da legalidade, que regem a atuação da Administração Pública, apresento ao Ministério Público </w:t>
      </w:r>
      <w:r>
        <w:rPr>
          <w:rFonts w:cs="Arial" w:ascii="Arial" w:hAnsi="Arial"/>
          <w:b/>
          <w:bCs/>
        </w:rPr>
        <w:t>possível ato de improbidade administrativa praticado pelo servidor público, Senhor Cláudio Cruz</w:t>
      </w:r>
      <w:r>
        <w:rPr>
          <w:rFonts w:cs="Arial" w:ascii="Arial" w:hAnsi="Arial"/>
        </w:rPr>
        <w:t>, nomeado pela Portaria nº 260/2021, de 12/02/2021, em cargo de provimento em comissão de Chefe de Serviço Administrativo de Promoções Culturais – SPRO, da Divisão de Cultura – DCU, do Departamento de Educação e Cultura - DE, constante no anexo XII da Lei 2.208 de 01 de fevereiro de 1994 e posteriores alterações, da Prefeitura da Estância Turística de São Roqu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reiteradas vezes, o Senhor Cláudio Cruz vem exercendo atividade de repórter no jornal “O Democrata” ao narrar matérias que descreviam acidentes na Rodovia Raposo Tavares, na página do Facebook da empresa jornalística – O Democrata -, acessíveis em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facebook.com/watch/?extid=NS-UNK-UNK-UNK-IOS_GK0T-GK1C&amp;v=881417116557827</w:t>
        </w:r>
      </w:hyperlink>
      <w:r>
        <w:rPr>
          <w:rFonts w:cs="Arial" w:ascii="Arial" w:hAnsi="Arial"/>
        </w:rPr>
        <w:t xml:space="preserve"> (matéria do dia 23/11/2022)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watch/?v=3292290537676707&amp;extid=CL-UNK-UNK-UNK-AN_GK0T-GK1C&amp;mibextid=cz6gg9&amp;ref=sharing</w:t>
        </w:r>
      </w:hyperlink>
      <w:r>
        <w:rPr>
          <w:rFonts w:cs="Arial" w:ascii="Arial" w:hAnsi="Arial"/>
        </w:rPr>
        <w:t xml:space="preserve"> (matéria do dia 24/11/2022)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sabe-se que os proprietários do Jornal “O Democrata” possuem grau de parentesco com o atual vice-prefeito</w:t>
      </w:r>
      <w:r>
        <w:rPr/>
        <w:t xml:space="preserve"> </w:t>
      </w:r>
      <w:r>
        <w:rPr>
          <w:rFonts w:cs="Arial" w:ascii="Arial" w:hAnsi="Arial"/>
        </w:rPr>
        <w:t xml:space="preserve">Osmar Henrique Villaca Boccato - </w:t>
      </w:r>
      <w:r>
        <w:rPr>
          <w:rFonts w:cs="Arial" w:ascii="Arial" w:hAnsi="Arial"/>
          <w:color w:val="000000"/>
        </w:rPr>
        <w:t>Maique Boccato -, e o fato de o Senhor Cláudio Cruz, servidor público da Prefeitura, prestar atividades de repórter durante o seu horário de trabalho atenda contra os princípios da moralidade e da legalidade, sendo inadmissível e inaceitável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de cargos comissionados devem obedecer a regras específicas quanto à jornada de trabalho, uma vez que se submetem a regime de integral dedicação ao serviço, podendo ser convocado sempre que houver interesse da Administração. Ademais, os órgãos de controle monitoram o cumprimento da jornada de trabalho por meio de processos de prestação de contas que poderão ensejar na aplicação de penalidade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Tribunal de Contas da União – TCU - analisou prestação de contas no Tribunal Regional do Trabalho da 20ª Região e constatou que ocorria jornada de trabalho irregular de servidores médicos e odontólogos. Em seu relatório, o TCU recomendou a exigência aos servidores comissionados do cumprimento da jornada integral de trabalho de 40 horas semanais, condizente com a integral dedicação ao serviço de que trata o § 1º do art. 19 da Lei nº 8.112/1990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 Jacoby Fernandes, mestre em direito público, explica que o controle das atividades administrativas visa combater com maior rigor a falta de cumprimento da jornada de trabalho, uma vez que o desinteresse no cumprimento da jornada é uma das principais causas da ausência de eficiência dos serviços públicos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isso, faz-se necessário que a Prefeitura da Estância Turística de São Roque estabeleça medidas que cobrem o cumprimento das horas de serviço dos servidores públicos por meio de controles de frequência, para não permitir que um servidor público exerça atividades estranhas às atribuições de seu carg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caso se confirme o ato de improbidade administrativa da conduta, pede-se ao Ministério Público a representação do(s) responsável(is), haja vista que tal conduta é incompatível com a moralidade administrativa e que causa indignação a qualquer munícipe que paga os seus impostos em dia e não tolera que um servidor público, que deveria estar servindo ao público, labore em outra atividade estranha à atribuição de seu carg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o Vereador, tenho o dever constitucional de fiscalizar as ações e a gestão do Poder Executivo, por isso encaminho esta denúncia ao Ministério Público para apuração da conduta do referido agente público, a qual, se caracterizada, incorrerá em improbidade administrativa que deve ser coibida e sofrer as sanções cabí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tor(a) de Justiça da Comarc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22 - 14:45 14039/2022/fap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extid=NS-UNK-UNK-UNK-IOS_GK0T-GK1C&amp;v=881417116557827" TargetMode="External"/><Relationship Id="rId3" Type="http://schemas.openxmlformats.org/officeDocument/2006/relationships/hyperlink" Target="https://www.facebook.com/watch/?v=3292290537676707&amp;extid=CL-UNK-UNK-UNK-AN_GK0T-GK1C&amp;mibextid=cz6gg9&amp;ref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1-24T14:03:00Z</dcterms:modified>
  <cp:revision>35</cp:revision>
  <dc:subject/>
  <dc:title/>
</cp:coreProperties>
</file>