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34/2022-L, DE 22 de novembro de 2022, DE AUTORIA DO VEREADOR William da Silva Albuquerque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nstituto Restaurando e Impactando Vidas - RIV é uma entidade sem fins lucrativos fundada em 15 de março de 2021 sob o CNPJ Nº 42.003.304/0001-52, com sede no município, na Estrada Rubens Francisco de Campos, Nº 700, Centro (São João Novo), com o objetivo de promover assistência social e garantir os direitos das pessoas com necessidades especiais, especialmente crianças, promover atividades sociais, educacionais, culturais e esportivas às pessoas de qualquer faixa etária que se encontre em situação e vulnerabilidade social. 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A motivação do projeto se deu a partir de um trabalho realizado pela igreja Ministério Restituição. É de conhecimento geral a importância do ofício das igrejas não só no âmbito estritamente religioso, mas em sua confluência de energias para a disseminação de medidas que socorram aqueles em desamparo.</w:t>
      </w:r>
    </w:p>
    <w:p>
      <w:pPr>
        <w:pStyle w:val="Normal"/>
        <w:spacing w:before="0" w:after="120"/>
        <w:ind w:right="45" w:firstLine="3402"/>
        <w:jc w:val="both"/>
        <w:rPr/>
      </w:pPr>
      <w:r>
        <w:rPr>
          <w:rFonts w:cs="Arial" w:ascii="Arial" w:hAnsi="Arial"/>
        </w:rPr>
        <w:t>O RIV tem atuação em toda a cidade de São Roque desenvolvendo um trabalho social de distribuição de cestas básicas às famílias carentes, bem como a doação de muletas, cadeiras de rodas e fraldas geriátricas a quem necessite e não tenha condições de adquirir sem que comprometa a subsistência familiar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o Instituto desenvolve o projeto Nova Era, que, a partir do trabalho voluntário de uma professora é oferecido reforço escolar a cerca de 15 crianças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RIV tem a missão de promover e desenvolver com responsabilidade esse trabalho social com amor e carinho ao próximo. Sua visão é se tornar uma Organização da Sociedade Civil de referência na cidade de São Roque na prestação de assistência social de forma íntegra e objetiva, causando impacto e restaurando vidas, tendo como valores o amor ao próximo, a caridade, a fé, eficiência e união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so posto, </w:t>
      </w:r>
      <w:r>
        <w:rPr>
          <w:rFonts w:cs="Arial" w:ascii="Arial" w:hAnsi="Arial"/>
          <w:caps/>
        </w:rPr>
        <w:t>William da Silva Albuquerque,</w:t>
      </w:r>
      <w:r>
        <w:rPr>
          <w:rFonts w:cs="Arial" w:ascii="Arial" w:hAnsi="Arial"/>
        </w:rPr>
        <w:t xml:space="preserve"> por intermédio do Protocolo nº CETSR 22/11/2022 - 18:46 14018/2022, de 22 de novembr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2 - 18:46 14018/2022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34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2 de nov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eclara de utilidade pública o Instituto Restaurando e Impactando Vid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clarada de utilidade pública o “Instituto Restaurando e Impactando Vidas”, entidade sem fins lucrativos, inscrita no CNPJ sob o Nº 42.003.304/0001-52, sediada neste município, na Estrada Rubens Francisco de Campos, Nº 700, Centro do Distrito de São João Nov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544" w:right="-143" w:firstLine="18"/>
        <w:rPr/>
      </w:pPr>
      <w:r>
        <w:rPr>
          <w:rFonts w:cs="Arial" w:ascii="Arial" w:hAnsi="Arial"/>
          <w:sz w:val="23"/>
          <w:szCs w:val="23"/>
        </w:rPr>
        <w:t>Sala das Sessões “Dr. Júlio Arantes de Freitas”, 22 de novemb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2 - 18:46 14018/202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23T14:19:00Z</dcterms:modified>
  <cp:revision>10</cp:revision>
  <dc:subject/>
  <dc:title/>
</cp:coreProperties>
</file>