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a. Margarida Maria de Gó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Janeiro de 2009, aos 53 anos de idade, a estimada Senhora MARGARIDA MARIA DE GÓ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GARIDA MARIA DE GÓ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0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9:00Z</dcterms:created>
  <dc:creator>Expediente </dc:creator>
  <dc:description/>
  <cp:keywords/>
  <dc:language>en-US</dc:language>
  <cp:lastModifiedBy>Expediente </cp:lastModifiedBy>
  <cp:lastPrinted>2009-01-05T08:20:00Z</cp:lastPrinted>
  <dcterms:modified xsi:type="dcterms:W3CDTF">2009-01-05T10:21:00Z</dcterms:modified>
  <cp:revision>4</cp:revision>
  <dc:subject/>
  <dc:title>MOÇÃO Nº 00001/2009</dc:title>
</cp:coreProperties>
</file>