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17/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 Senhor Antonio Marques pelo conjunto de sua obra.</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pPr>
      <w:r>
        <w:rPr>
          <w:szCs w:val="24"/>
        </w:rPr>
        <w:t>Importante representante da Literatura Brasileira Contemporânea, Antonio Marques é autor de extensa e rica obra. Nascido às margens do Rio Aracaí, esse ilustre conterrâneo recebeu no decorrer de sua vida diversas honrarias e o merecido reconhecimento da sociedade e de seus pares, reconhecimento esse exposto nas diversas premiações outorgadas à sua brilhante obra.</w:t>
      </w:r>
    </w:p>
    <w:p>
      <w:pPr>
        <w:pStyle w:val="TextBodyIndent"/>
        <w:ind w:left="0" w:firstLine="3600"/>
        <w:rPr>
          <w:szCs w:val="24"/>
        </w:rPr>
      </w:pPr>
      <w:r>
        <w:rPr>
          <w:szCs w:val="24"/>
        </w:rPr>
        <w:t>Seu trabalho “Timor Esperança” fora recomendado pela ONU para ser distribuído na Missão de Paz Brasileira no Timor Leste, dada a ampla apreciação dessa obra em nossa nação-irmã, citada inclusive por Xanana Gusmão, Herói da Independência do Timor Leste e atual Presidente desse País. “Timor Esperança” foi selecionada para fazer parte da Antologia Mérito Literário Brasileiro, compêndio que reúne obras de autores laureados da Literatura Brasileira Contemporânea  e que concede a esses a Cruz do Mérito Literário Brasileiro. Entre outras honrarias podemos destacar a Menção Honrosa recebida no Concurso Literário “500 anos de Poesia”; o Prêmio Manuel Cerqueira Leite de Literatura e  a Menção Honrosa conquistada no Concurso Revelações Brasileiras.</w:t>
      </w:r>
    </w:p>
    <w:p>
      <w:pPr>
        <w:pStyle w:val="TextBodyIndent"/>
        <w:ind w:left="0" w:firstLine="3600"/>
        <w:rPr>
          <w:szCs w:val="24"/>
        </w:rPr>
      </w:pPr>
      <w:r>
        <w:rPr>
          <w:szCs w:val="24"/>
        </w:rPr>
        <w:t>Sua militância pela paz e amor pelas letras apenas encontram par na qualidade estética de sua obra. O Senhor Antonio Marques é um humanista nato e um cidadão exemplar. Um poeta do qual São Roque deve se orgulhar de ter visto nascer em seu seio, um privilégio do qual apenas os mais afortunados municípios podem ser orgulhar. Esta Moção de Congratulações visa a ser uma pequena homenagem de nossa cidade a tão ilustre filho que, através de sua pena, narra a esperança e a força de nosso povo.</w:t>
      </w:r>
    </w:p>
    <w:p>
      <w:pPr>
        <w:pStyle w:val="TextBodyIndent"/>
        <w:ind w:left="0" w:firstLine="3600"/>
        <w:rPr>
          <w:szCs w:val="24"/>
        </w:rPr>
      </w:pPr>
      <w:r>
        <w:rPr>
          <w:szCs w:val="24"/>
        </w:rPr>
        <w:t xml:space="preserve">Ante o exposto, </w:t>
      </w:r>
      <w:r>
        <w:rPr>
          <w:b/>
          <w:bCs/>
          <w:szCs w:val="24"/>
        </w:rPr>
        <w:t>JOSÉ ANTONIO DE BARROS</w:t>
      </w:r>
      <w:r>
        <w:rPr>
          <w:szCs w:val="24"/>
        </w:rPr>
        <w:t xml:space="preserve">, Vereador da Câmara Municipal da Estância Turística de São Roque, REQUER ao Egrégio Plenário para que faça constar na Ata da presente Sessão, Moção de Congratulações </w:t>
      </w:r>
      <w:r>
        <w:rPr>
          <w:iCs/>
          <w:szCs w:val="24"/>
        </w:rPr>
        <w:t>ao Sr. Antonio Marques pelo conjunto de sua obra.</w:t>
      </w:r>
    </w:p>
    <w:p>
      <w:pPr>
        <w:pStyle w:val="TextBodyIndent"/>
        <w:ind w:left="0" w:firstLine="3402"/>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homenageado.</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08 de dezembro de 2008.</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JOSÉ ANTONIO DE BARROS</w:t>
      </w:r>
    </w:p>
    <w:p>
      <w:pPr>
        <w:pStyle w:val="Normal"/>
        <w:jc w:val="center"/>
        <w:rPr>
          <w:rFonts w:ascii="Arial" w:hAnsi="Arial" w:cs="Arial"/>
          <w:b/>
          <w:b/>
          <w:sz w:val="24"/>
          <w:szCs w:val="24"/>
        </w:rPr>
      </w:pPr>
      <w:r>
        <w:rPr>
          <w:rFonts w:cs="Arial" w:ascii="Arial" w:hAnsi="Arial"/>
          <w:b/>
          <w:sz w:val="24"/>
          <w:szCs w:val="24"/>
        </w:rPr>
        <w:t>(Zé Dentist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pPr>
      <w:r>
        <w:rPr>
          <w:rFonts w:cs="Arial" w:ascii="Arial" w:hAnsi="Arial"/>
          <w:b/>
          <w:sz w:val="16"/>
          <w:szCs w:val="16"/>
        </w:rPr>
        <w:t>PROTOCOLO Nº 04850/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29:00Z</dcterms:created>
  <dc:creator>claudio</dc:creator>
  <dc:description/>
  <cp:keywords/>
  <dc:language>en-US</dc:language>
  <cp:lastModifiedBy>Expediente </cp:lastModifiedBy>
  <cp:lastPrinted>2008-12-09T11:59:00Z</cp:lastPrinted>
  <dcterms:modified xsi:type="dcterms:W3CDTF">2008-12-15T16:30:00Z</dcterms:modified>
  <cp:revision>3</cp:revision>
  <dc:subject/>
  <dc:title>MOÇÃO Nº 00317/2008</dc:title>
</cp:coreProperties>
</file>