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 da Comissã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ugerir ao Presidente da Comissão de Assuntos Relevantes (CAR) - Regimento Interno que </w:t>
      </w:r>
      <w:r>
        <w:rPr>
          <w:rFonts w:cs="Arial" w:ascii="Arial" w:hAnsi="Arial"/>
          <w:b/>
          <w:bCs/>
        </w:rPr>
        <w:t>institua Prêmio José Cabind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Comissão, instituída pela Resolução Nº 01-L, de 1º de fevereiro de 2021, é responsável por promover a revisão do Regimento Interno da Câmara Municipal da Estância Turística de São Roque, e por força da Resolução Nº 18-L, de 15 de junho de 2022, é vedado apresentação de projetos de resolução que visam alterar o Regimento Interno, até a conclusão dos trabalhos da CAR – Regimento Inter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é de conhecimento deste Vereador que a CAR irá apresentar uma minuta em separado para os procedimentos e concessões de títulos honoríficos, motivo pelo qual encaminho a presente sugestão a Vossa Excel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iro a criação do </w:t>
      </w:r>
      <w:r>
        <w:rPr>
          <w:rFonts w:cs="Arial" w:ascii="Arial" w:hAnsi="Arial"/>
          <w:b/>
          <w:bCs/>
        </w:rPr>
        <w:t>Prêmio José Cabinda</w:t>
      </w:r>
      <w:r>
        <w:rPr>
          <w:rFonts w:cs="Arial" w:ascii="Arial" w:hAnsi="Arial"/>
        </w:rPr>
        <w:t xml:space="preserve"> a ser entregue na solenidade alusiva ao Dia da Consciência Negra, realizada anualmente na semana de 20 de novembro, objetivando o reconhecimento de pessoas que se empenham a favor dos direitos da comunidade negra e quilombol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UILHERME ARAÚJO NU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sidente da CAR – Regimento Interno da Câma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22 - 08:49 13907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22-11-24T11:26:00Z</cp:lastPrinted>
  <dcterms:modified xsi:type="dcterms:W3CDTF">2022-11-24T14:32:00Z</dcterms:modified>
  <cp:revision>21</cp:revision>
  <dc:subject/>
  <dc:title/>
</cp:coreProperties>
</file>