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40ª Sessão Ordinária, realizada em 21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TIANA CAZAR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10:45 1392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40ª Sessão Ordinária, realizada em 21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10:45 13929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21T13:50:00Z</dcterms:modified>
  <cp:revision>11</cp:revision>
  <dc:subject/>
  <dc:title/>
</cp:coreProperties>
</file>