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52/2022</w:t>
      </w:r>
    </w:p>
    <w:p>
      <w:pPr>
        <w:pStyle w:val="TextBodyIndent"/>
        <w:spacing w:before="0" w:after="0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8 de novembro de 2022.</w:t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s Senhores Vereadores,</w:t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</w:rPr>
        <w:t>Informo a constituição de Comissão Especial de Inquérito (CEI) para apuração de descumprimento, pelo Prefeito Municipal, das Leis Ordinárias Nºs 5.420, 5.442 e 5.537/2022, em consonância ao Parecer Jurídico Nº 360/2022, de autoria de Sua Excelência o Procurador Jurídico Dr. Jônatas Henriques Barreiras, exarado em apreciação ao Requerimento Nº 237/2022, de autoria dos Nobres Vereadores Rogério Jean da Silva, Paulo Rogério Noggerini Júnior, Newton Dias Bastos, Marcos Roberto Martins Arruda e José Alexandre Pierroni Dias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ce a isso, faz-se necessária a </w:t>
      </w:r>
      <w:r>
        <w:rPr>
          <w:rFonts w:cs="Arial" w:ascii="Arial" w:hAnsi="Arial"/>
          <w:b/>
          <w:bCs/>
        </w:rPr>
        <w:t>indicação de membro para constituição da referida CEI</w:t>
      </w:r>
      <w:r>
        <w:rPr>
          <w:rFonts w:cs="Arial" w:ascii="Arial" w:hAnsi="Arial"/>
        </w:rPr>
        <w:t xml:space="preserve">, o que deverá ser feito por meio de </w:t>
      </w:r>
      <w:r>
        <w:rPr>
          <w:rFonts w:cs="Arial" w:ascii="Arial" w:hAnsi="Arial"/>
          <w:u w:val="single"/>
        </w:rPr>
        <w:t>ofício subscrito pelos membros de bancada ou bloco parlamentar em atividade</w:t>
      </w:r>
      <w:r>
        <w:rPr>
          <w:rFonts w:cs="Arial" w:ascii="Arial" w:hAnsi="Arial"/>
        </w:rPr>
        <w:t>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Excelentíssimo Senh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TÔNIO JOSÉ ALVES MIRAN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Vereador Líder do Bloco Parlamentar “Transformação 2”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11/2022 - 12:26 13887/2022</w:t>
      </w:r>
      <w:r>
        <w:br w:type="page"/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52/2022</w:t>
      </w:r>
    </w:p>
    <w:p>
      <w:pPr>
        <w:pStyle w:val="TextBodyIndent"/>
        <w:spacing w:before="0" w:after="0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8 de novembro de 2022.</w:t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s Senhores Vereadores,</w:t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</w:rPr>
        <w:t>Informo a constituição de Comissão Especial de Inquérito (CEI) para apuração de descumprimento, pelo Prefeito Municipal, das Leis Ordinárias Nºs 5.420, 5.442 e 5.537/2022, em consonância ao Parecer Jurídico Nº 360/2022, de autoria de Sua Excelência o Procurador Jurídico Dr. Jônatas Henriques Barreiras, exarado em apreciação ao Requerimento Nº 237/2022, de autoria dos Nobres Vereadores Rogério Jean da Silva, Paulo Rogério Noggerini Júnior, Newton Dias Bastos, Marcos Roberto Martins Arruda e José Alexandre Pierroni Dias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ce a isso, faz-se necessária a </w:t>
      </w:r>
      <w:r>
        <w:rPr>
          <w:rFonts w:cs="Arial" w:ascii="Arial" w:hAnsi="Arial"/>
          <w:b/>
          <w:bCs/>
        </w:rPr>
        <w:t>indicação de membro para constituição da referida CEI</w:t>
      </w:r>
      <w:r>
        <w:rPr>
          <w:rFonts w:cs="Arial" w:ascii="Arial" w:hAnsi="Arial"/>
        </w:rPr>
        <w:t xml:space="preserve">, o que deverá ser feito por meio de </w:t>
      </w:r>
      <w:r>
        <w:rPr>
          <w:rFonts w:cs="Arial" w:ascii="Arial" w:hAnsi="Arial"/>
          <w:u w:val="single"/>
        </w:rPr>
        <w:t>ofício subscrito pelo líder ou pelos membros de bancada ou bloco parlamentar em atividade</w:t>
      </w:r>
      <w:r>
        <w:rPr>
          <w:rFonts w:cs="Arial" w:ascii="Arial" w:hAnsi="Arial"/>
        </w:rPr>
        <w:t>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Excelentíssimo Senh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ROGÉRIO NOGGERINI JÚNI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Vereador Líder do Bloco Parlamentar “Juventude Independente”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11/2022 - 12:26 13887/2022</w:t>
      </w:r>
      <w:r>
        <w:br w:type="page"/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52/2022</w:t>
      </w:r>
    </w:p>
    <w:p>
      <w:pPr>
        <w:pStyle w:val="TextBodyIndent"/>
        <w:spacing w:before="0" w:after="0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8 de novembro de 2022.</w:t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s Senhores Vereadores,</w:t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</w:rPr>
        <w:t>Informo a constituição de Comissão Especial de Inquérito (CEI) para apuração de descumprimento, pelo Prefeito Municipal, das Leis Ordinárias Nºs 5.420, 5.442 e 5.537/2022, em consonância ao Parecer Jurídico Nº 360/2022, de autoria de Sua Excelência o Procurador Jurídico Dr. Jônatas Henriques Barreiras, exarado em apreciação ao Requerimento Nº 237/2022, de autoria dos Nobres Vereadores Rogério Jean da Silva, Paulo Rogério Noggerini Júnior, Newton Dias Bastos, Marcos Roberto Martins Arruda e José Alexandre Pierroni Dias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ce a isso, faz-se necessária a </w:t>
      </w:r>
      <w:r>
        <w:rPr>
          <w:rFonts w:cs="Arial" w:ascii="Arial" w:hAnsi="Arial"/>
          <w:b/>
          <w:bCs/>
        </w:rPr>
        <w:t>indicação de membro para constituição da referida CEI</w:t>
      </w:r>
      <w:r>
        <w:rPr>
          <w:rFonts w:cs="Arial" w:ascii="Arial" w:hAnsi="Arial"/>
        </w:rPr>
        <w:t xml:space="preserve">, o que deverá ser feito por meio de </w:t>
      </w:r>
      <w:r>
        <w:rPr>
          <w:rFonts w:cs="Arial" w:ascii="Arial" w:hAnsi="Arial"/>
          <w:u w:val="single"/>
        </w:rPr>
        <w:t>ofício subscrito pelo líder ou pelos membros de bancada ou bloco parlamentar em atividade</w:t>
      </w:r>
      <w:r>
        <w:rPr>
          <w:rFonts w:cs="Arial" w:ascii="Arial" w:hAnsi="Arial"/>
        </w:rPr>
        <w:t>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s Excelentíssimos Senhor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ALEXANDRE PIERRONI DI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Vereador Membro do Bloco Parlamentar “Legislativo Responsável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ROBERTO MARTINS ARRU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Vereador Membro do Bloco Parlamentar “Legislativo Responsável”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WTON DIAS BAS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Vereador Membro do Bloco Parlamentar “Legislativo Responsável”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11/2022 - 12:26 13887/2022</w:t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âmara Municipal da Estância Turística de São Roque</cp:lastModifiedBy>
  <cp:lastPrinted>2022-11-18T12:44:00Z</cp:lastPrinted>
  <dcterms:modified xsi:type="dcterms:W3CDTF">2022-11-18T17:54:00Z</dcterms:modified>
  <cp:revision>12</cp:revision>
  <dc:subject/>
  <dc:title/>
</cp:coreProperties>
</file>