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9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Roberto Tang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4 de Novembro de 2008, aos 43 anos de idade, o estimado Senhor ROBERTO TANG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BERTO TANG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nov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1:00Z</dcterms:created>
  <dc:creator>Expediente </dc:creator>
  <dc:description/>
  <cp:keywords/>
  <dc:language>en-US</dc:language>
  <cp:lastModifiedBy>Expediente </cp:lastModifiedBy>
  <dcterms:modified xsi:type="dcterms:W3CDTF">2008-11-21T16:02:00Z</dcterms:modified>
  <cp:revision>3</cp:revision>
  <dc:subject/>
  <dc:title>MOÇÃO Nº 00299/2008</dc:title>
</cp:coreProperties>
</file>