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95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Bispo Paulo Rogério Souza Sanchez pela realização da Cruzada Nacional de Evangeliza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>A última edição da Cruzada Nacional de Evangelização fora um estrondoso sucesso. Em um mundo cada vez mais materialista, é gratificante assistir a tão importante esforço de conversão, trazendo alento aos desesperados e levando a palavra de Nosso Senhor Jesus Cristo ao coração dos fiéis. Esta atividade em muito deve ser admirada pois compreende o milenar esforço de evangelização da cristan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Instalada em nossa cidade há 32 anos, a Igreja do Evangelho Quadrangular tornou-se uma referência religiosa indispensável em nossa cidade, em grande parte graças ao relevante trabalho do Bispo Paulo Rogério Souza Sanchez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ACIR RAYSEL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2"/>
          <w:szCs w:val="22"/>
        </w:rPr>
        <w:t>congratulações ao Bispo Paulo Rogério Souza Sanchez pela realização da Cruzada Nacional de Evangelização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</w:t>
      </w:r>
      <w:r>
        <w:rPr>
          <w:rFonts w:cs="Arial" w:ascii="Arial" w:hAnsi="Arial"/>
          <w:iCs/>
          <w:sz w:val="22"/>
          <w:szCs w:val="22"/>
        </w:rPr>
        <w:t>ao Bispo Paulo Rogério Souza Sanchez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novem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ACIR RAYS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9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49:00Z</dcterms:created>
  <dc:creator>claudio</dc:creator>
  <dc:description/>
  <cp:keywords/>
  <dc:language>en-US</dc:language>
  <cp:lastModifiedBy>camara</cp:lastModifiedBy>
  <cp:lastPrinted>2008-11-18T10:50:00Z</cp:lastPrinted>
  <dcterms:modified xsi:type="dcterms:W3CDTF">2008-11-18T12:50:00Z</dcterms:modified>
  <cp:revision>3</cp:revision>
  <dc:subject/>
  <dc:title>MOÇÃO Nº 00295/2008</dc:title>
</cp:coreProperties>
</file>