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que intervenha junto ao Departamento de Estradas de Rodagem - DER - para realização de “operação tapa buraco” com URGÊNCIA na Rodovia Lívio Tagliassach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demanda busca levar mais segurança à referida estrada, cujo nível de acidentes está extremamente elevado. Fato notório em nosso município ao ponto de estampar jornais de nossa região, como O Democrata, que trouxe, em sua capa, na última edição, de 18 novembro de 2022, o triste caso do acidente ocorrido na Rodovia Lívio Tagliassachi que resultou na morte de um motociclist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notar que buracos na via contribuem para esse triste cenário, visto que um veículo pode perder a orientação ao passar em uma imperfeição na pista, exigindo, assim, maior atenção do DER.  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19657465"/>
      <w:bookmarkEnd w:id="1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2" w:name="_Hlk119657465"/>
      <w:bookmarkEnd w:id="2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3" w:name="_Hlk95294683"/>
      <w:r>
        <w:rPr>
          <w:rFonts w:cs="Arial" w:ascii="Arial" w:hAnsi="Arial"/>
        </w:rPr>
        <w:t>São Roque – SP</w:t>
      </w:r>
      <w:bookmarkEnd w:id="3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22 - 10:21 13818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18T13:18:00Z</dcterms:modified>
  <cp:revision>28</cp:revision>
  <dc:subject/>
  <dc:title/>
</cp:coreProperties>
</file>