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92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aluna Juliana dos Santos Proença e a Profa. Gláucia Regina de Campos pela classificação para as finais da Olimpíada da Lingua Portugues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/>
      </w:pPr>
      <w:r>
        <w:rPr>
          <w:sz w:val="20"/>
        </w:rPr>
        <w:t>No próximo dia 19 ocorrerá no Teatro Abril, em São Paulo, a premiação da “Olimpíada da Língua Portuguesa”. Com o objetivo de estimular nos alunos de escola pública a arte da escrita, esse importante evento busca redimensionar as práticas tradicionais de ensino com o objetivo de desenvolver a performance cognitiva de nossos jovens através da produção literária em suas diversas formas. Realizada pelo Ministério da Educação e com o apoio da Fundação Itaú Social e do CENPEC, a Olimpíada da Lingua Portuguesa é uma importante iniciativa na valorização de nossos mestres e alunos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Neste momento cabe a São Roque se orgulhar profundamente da vitoriosa participação de </w:t>
      </w:r>
      <w:r>
        <w:rPr>
          <w:iCs/>
          <w:sz w:val="20"/>
        </w:rPr>
        <w:t xml:space="preserve">Juliana dos Santos Proença. Aluna da 5ª Série da EMEF “Prof. Roque Verani”, Juliana chegou às semifinais da Olimpíada na Categoria “Poesia”. Com a competente orientação da Profª Gláucia Regina de Campos, Juliana mostrou enorme potencial, superando seus pares e chegando às finais dessa importante competição. Seu feito nos enche de admiração e nos faz refletir sobre o enorme potencial de nossas crianças, muitas vezes represados pela mesmice e falta de estímulos. 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NTONIO MARCOS CARVALHO DE BRITO</w:t>
      </w:r>
      <w:r>
        <w:rPr>
          <w:sz w:val="20"/>
        </w:rPr>
        <w:t>, Vereador da Câmara Municipal da Estância Turística de São Roque, REQUER ao Egrégio Plenário para que faça constar na Ata da presente Sessão, Moção de Congratulações à</w:t>
      </w:r>
      <w:r>
        <w:rPr>
          <w:iCs/>
          <w:sz w:val="20"/>
        </w:rPr>
        <w:t xml:space="preserve"> aluna Juliana dos Santos Proença e à Profª Gláucia Regina de Campos pela classificação para as finais da Olimpíada da Lingua Portuguesa</w:t>
      </w:r>
      <w:r>
        <w:rPr>
          <w:i/>
          <w:iCs/>
          <w:sz w:val="20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s homenageadas, bem como à diretora do EMEI “Prof. Roque Verani”, Profª. Rejane Aparecida Lopes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novem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8/2008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58:00Z</dcterms:created>
  <dc:creator>claudio</dc:creator>
  <dc:description/>
  <cp:keywords/>
  <dc:language>en-US</dc:language>
  <cp:lastModifiedBy>Expediente </cp:lastModifiedBy>
  <cp:lastPrinted>2008-11-18T13:59:00Z</cp:lastPrinted>
  <dcterms:modified xsi:type="dcterms:W3CDTF">2008-11-18T15:59:00Z</dcterms:modified>
  <cp:revision>3</cp:revision>
  <dc:subject/>
  <dc:title>MOÇÃO Nº 00292/2008</dc:title>
</cp:coreProperties>
</file>