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63/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s Senhoras Maria Osmarina da Silva Vaz de Lima e Marina Helou pelo resultado que obtiveram nas eleições e pela atuação no município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119659899"/>
      <w:r>
        <mc:AlternateContent>
          <mc:Choice Requires="wps">
            <w:drawing>
              <wp:anchor behindDoc="0" distT="0" distB="0" distL="114935" distR="114300" simplePos="0" locked="0" layoutInCell="0" allowOverlap="1" relativeHeight="10">
                <wp:simplePos x="0" y="0"/>
                <wp:positionH relativeFrom="column">
                  <wp:posOffset>10160</wp:posOffset>
                </wp:positionH>
                <wp:positionV relativeFrom="paragraph">
                  <wp:posOffset>349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2.75pt;width:0pt;height:0pt;mso-wrap-style:none;v-text-anchor:middle">
                <v:fill o:detectmouseclick="t" on="false"/>
                <v:stroke color="#3465a4" joinstyle="round" endcap="flat"/>
                <w10:wrap type="square"/>
              </v:rect>
            </w:pict>
          </mc:Fallback>
        </mc:AlternateContent>
      </w:r>
      <w:r>
        <w:rPr>
          <w:rFonts w:cs="Arial" w:ascii="Arial" w:hAnsi="Arial"/>
        </w:rPr>
        <w:t>Maria Osmarina da Silva Vaz de Lima mais conhecida por Marina Silva, é uma historiadora, professora, psicopedagoga, ambientalista e política brasileira, filiada à Rede Sustentabilidade (REDE). Ao longo de sua carreira política, exerceu os cargos de senadora pelo Acre entre 1995 e 2011 e de ministra do Meio Ambiente entre 2003 e 2008, além de candidatar-se em 2010, 2014 e 2018 à Presidência da República. Marina foi a candidata que compareceu a mais debates televisionados, totalizando 21 particip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cida em um seringal no Acre, Marina mudou-se para a capital do estado ainda na adolescência, onde foi alfabetizada. Concluído o ensino médio, graduou-se em história pela Universidade Federal do Acre. Desenvolveu interesse pela política e vinculou-se ao Partido Revolucionário Comunista, organização marxista que se abrigava no Partido dos Trabalhadores, posteriormente ajudando a fundar a Central Única dos Trabalhadores do Acre. Juntamente com Chico Mendes, ajudou a liderar o movimento sindical, elegendo-se para o seu primeiro cargo público, o de vereadora de Rio Branco, em 1988.</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a eleição de 1990, Marina foi eleita deputada estadual e, em 1994, senadora da República, tornando-se, aos 36 anos de idade, a mais jovem senadora da história do país. Reeleita para o Senado em 2002, Marina aceitou o convite do presidente Luiz Inácio Lula da Silva e assumiu o Ministério do Meio Ambiente. Em 2009, deixou o PT e filiou-se ao Partido Verde (PV).</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2010, Marina candidatou-se a presidente pelo PV, obtendo a terceira colocação no primeiro turno, com mais de 19 milhões de votos. Em 2014, assumiu a candidatura a presidente pelo Partido Socialista Brasileiro após a morte de Eduardo Campos, ficando novamente em terceira colocada com mais de 22 milhões de votos. Em 2015, conseguiu o registro de seu novo partido político, a Rede Sustentabilidade, o qual a escolheu para disputar pela terceira vez a presidência da República em 2018.</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sua trajetória política, Marina Silva sempre se preocupou com as questões sociais e ambientais, que falar da agenda socioambiental é falar de justiça social, de proteção ao interesse de todos, hoje e no futuro, de uma ideia avançada de desenvolvimento do país, de relações políticas e sociais, de distribuição correta e equitativa dos bens da naturez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Marina Silva já esteve em nossa cidade em duas ocasiões, onde visitou o Quilombo do Carmo e a Estação Maylask. Com essas visitas, Marina pôde conhecer de perto os problemas locais e desempenhar um trabalho a partir dessas visitas, as quais basearam as ações do seu mandato para essa cidad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eu compromisso com o povo são-roquense e sua preocupação com as questões relacionadas ao meio ambiente fizeram com que sua campanha obtivesse 607 (seiscentos e sete) votos nas eleições 2022 na disputa à deputada federal, número superior ao da sua campanha para as eleições presidenciais em 2018, que obteve a soma de 427 (quatrocentos e vinte e sete) votos. Essa trajetória possibilitou que os números obtidos nas urnas nessa cidade se somassem para um total de 237.521 (duzentos e trinta e sete mil, quinhentos e vinte e um) votos, garantindo que Marina Silva fosse eleita à deputada federal por São Paulo.</w:t>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bookmarkStart w:id="1" w:name="_Hlk119659899"/>
      <w:r>
        <w:rPr>
          <w:rFonts w:cs="Arial" w:ascii="Arial" w:hAnsi="Arial"/>
        </w:rPr>
        <w:t xml:space="preserve">Marina Helou </w:t>
      </w:r>
      <w:bookmarkEnd w:id="1"/>
      <w:r>
        <w:rPr>
          <w:rFonts w:cs="Arial" w:ascii="Arial" w:hAnsi="Arial"/>
        </w:rPr>
        <w:t xml:space="preserve">é deputada estadual em São Paulo pela Rede Sustentabilidade. É mulher, paulistana, tem 35 anos e, é mãe do Martin e da Lara. Estudou na escola Waldorf Rudolf Steiner, formou-se em administração pública pela Fundação Getúlio Vargas (EAESP-FGV), tem especialização em negócios e sustentabilidade pela Fundação Dom Cabral/Cambridge University.  </w:t>
      </w:r>
      <w:r>
        <mc:AlternateContent>
          <mc:Choice Requires="wps">
            <w:drawing>
              <wp:anchor behindDoc="0" distT="45720" distB="45720" distL="114935" distR="114935" simplePos="0" locked="0" layoutInCell="0" allowOverlap="1" relativeHeight="11">
                <wp:simplePos x="0" y="0"/>
                <wp:positionH relativeFrom="column">
                  <wp:posOffset>53340</wp:posOffset>
                </wp:positionH>
                <wp:positionV relativeFrom="paragraph">
                  <wp:posOffset>132080</wp:posOffset>
                </wp:positionV>
                <wp:extent cx="2197100" cy="3016885"/>
                <wp:effectExtent l="0" t="0" r="0" b="0"/>
                <wp:wrapSquare wrapText="bothSides"/>
                <wp:docPr id="2" name="Frame1"/>
                <a:graphic xmlns:a="http://schemas.openxmlformats.org/drawingml/2006/main">
                  <a:graphicData uri="http://schemas.microsoft.com/office/word/2010/wordprocessingShape">
                    <wps:wsp>
                      <wps:cNvSpPr txBox="1"/>
                      <wps:spPr>
                        <a:xfrm>
                          <a:off x="0" y="0"/>
                          <a:ext cx="2197100" cy="3016885"/>
                        </a:xfrm>
                        <a:prstGeom prst="rect"/>
                        <a:solidFill>
                          <a:srgbClr val="FFFFFF"/>
                        </a:solidFill>
                        <a:ln w="9525">
                          <a:solidFill>
                            <a:srgbClr val="FFFFFF"/>
                          </a:solidFill>
                        </a:ln>
                      </wps:spPr>
                      <wps:txbx>
                        <w:txbxContent>
                          <w:p>
                            <w:pPr>
                              <w:pStyle w:val="Normal"/>
                              <w:ind w:hanging="142"/>
                              <w:rPr>
                                <w:lang w:val="en-US" w:eastAsia="en-US"/>
                              </w:rPr>
                            </w:pPr>
                            <w:r>
                              <w:rPr>
                                <w:lang w:val="en-US" w:eastAsia="en-US"/>
                              </w:rPr>
                              <w:drawing>
                                <wp:inline distT="0" distB="0" distL="0" distR="0">
                                  <wp:extent cx="2134870" cy="29063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0" t="-7" r="-10" b="-7"/>
                                          <a:stretch>
                                            <a:fillRect/>
                                          </a:stretch>
                                        </pic:blipFill>
                                        <pic:spPr bwMode="auto">
                                          <a:xfrm>
                                            <a:off x="0" y="0"/>
                                            <a:ext cx="2134870" cy="2906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pt;height:237.55pt;mso-wrap-distance-left:9.05pt;mso-wrap-distance-right:9.05pt;mso-wrap-distance-top:3.6pt;mso-wrap-distance-bottom:3.6pt;margin-top:10.4pt;mso-position-vertical-relative:text;margin-left:4.2pt;mso-position-horizontal-relative:text">
                <v:textbox>
                  <w:txbxContent>
                    <w:p>
                      <w:pPr>
                        <w:pStyle w:val="Normal"/>
                        <w:ind w:hanging="142"/>
                        <w:rPr>
                          <w:lang w:val="en-US" w:eastAsia="en-US"/>
                        </w:rPr>
                      </w:pPr>
                      <w:r>
                        <w:rPr>
                          <w:lang w:val="en-US" w:eastAsia="en-US"/>
                        </w:rPr>
                        <w:drawing>
                          <wp:inline distT="0" distB="0" distL="0" distR="0">
                            <wp:extent cx="2134870" cy="29063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0" t="-7" r="-10" b="-7"/>
                                    <a:stretch>
                                      <a:fillRect/>
                                    </a:stretch>
                                  </pic:blipFill>
                                  <pic:spPr bwMode="auto">
                                    <a:xfrm>
                                      <a:off x="0" y="0"/>
                                      <a:ext cx="2134870" cy="29063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Jovem Raps 2015, Lider Raps 2016 e Líder Pública Raps/Lemann. É uma das lideranças apoiadas pelo movimento RenovaBR. Atuou na Bancada Ativista e no Movimento Acredito e em 2017 coordenou a coalizão Nova Democracia. Foi eleita deputada nas eleições de 2018 com quase 40 mil votos. Em 2018, ajudou a fundar o movimento Vote Nelas, que trabalhará para eleger mais mulheres para o Legislativo em todo o país. Trabalhou oito anos na Natura, com foco no desenvolvimento humano. Criou a área de diversidade e fundou a Rede Empresarial de Inclusão Soci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arina Helou já visitou a cidade de São Roque em duas ocasiões, onde voltou sua atenção especialmente para à Feira Agroecológica situada na Avenida Três de Maio, o Quilombo do Carmo, a Estação Maylask. Com essas visitas, Marina pôde construir uma linda relação com nosso município, circunstância que baseou as ações do seu mandato para a cidade, dentre as quais estão a destinação de verba de cinquenta mil reais para o Quilombo do Carmo e o estabelecimento de diálogo com a SABESP referente à questão da água para essa comunidade. Além disso, Marina Helou tem dedicado especial atenção aos projetos voltados à infância que acontecem na Estação Maylask.</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sua primeira campanha para deputada estadual em São Paulo obteve a soma de 45 (quarenta e cinco) votos válidos em nosso município, já em sua campanha para a reeleição, devido ao seu trabalho e compromisso com o povo dessa cidade, angariou um total de significativos 334 (trezentos e trinta e quatro) votos, o que contribuiu para a soma do total de 85.515 (oitenta e cinco mil, quinhentos e quinze) votos nas urnas em 2022.</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arina Helou acredita que só fazendo uma política diferente se pode gerar resultados concretos na vida das pessoas! Com participação, inovação e transparência, é possível melhorar ainda mais o estado de São Paulo e a Assembleia Legislativa.</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Congratulações às Senhoras Maria Osmarina da Silva Vaz de Lima e Marina Helou pelo resultado que obtiveram nas eleições e pela atuação no município de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s Senhoras </w:t>
      </w:r>
      <w:r>
        <w:rPr>
          <w:rFonts w:cs="Arial" w:ascii="Arial" w:hAnsi="Arial"/>
          <w:b/>
          <w:bCs/>
        </w:rPr>
        <w:t>Maria Osmarina da Silva Vaz de Lima e Marina Helou</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0 de nov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0/11/2022 - 17:10 13685/2022/cg</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2-11-18T18:44:00Z</dcterms:modified>
  <cp:revision>29</cp:revision>
  <dc:subject/>
  <dc:title/>
</cp:coreProperties>
</file>