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6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Sizenando Silva Lobato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Novembro de 2008, aos 50 anos de idade, o estimado Senhor SIZENANDO SILVA LOBATO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ZENANDO SILVA LOBA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03 de nov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6:00Z</dcterms:created>
  <dc:creator>Expediente </dc:creator>
  <dc:description/>
  <cp:keywords/>
  <dc:language>en-US</dc:language>
  <cp:lastModifiedBy>camara</cp:lastModifiedBy>
  <cp:lastPrinted>2008-11-03T10:21:00Z</cp:lastPrinted>
  <dcterms:modified xsi:type="dcterms:W3CDTF">2008-11-03T12:50:00Z</dcterms:modified>
  <cp:revision>3</cp:revision>
  <dc:subject/>
  <dc:title>MOÇÃO Nº 00286/2008</dc:title>
</cp:coreProperties>
</file>