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5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extensão de rede de água para a Villa Carriço na Estrada do Vinho, no Bairro Cangue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rede de água para a Villa Carriço na Estrada do Vinho, no Bairro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os mesmos sofrem em demasia devido à falta de rede de água no local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22 - 12:02 13829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514600" cy="5568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538220" cy="786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538220" cy="784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360420" cy="7467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449320" cy="7665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332480" cy="7406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7T17:13:00Z</dcterms:modified>
  <cp:revision>128</cp:revision>
  <dc:subject/>
  <dc:title/>
</cp:coreProperties>
</file>