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6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na Lúcia Monteiro Ribeir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novembro de 2022, aos 53 anos anos de idade, a estimada Senhora ANA LUCIA MONTEIRO RIBEIR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Guilherme Araújo Nunes, Newton Dias Bastos, José Alexandre Pierroni Dias e a Vereadora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ANA LUCIA MONTEIRO RIBEIR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6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ujo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  <w:br/>
              <w:t>(Dra Cla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  <w:br/>
              <w:t>(ALEXANDRE VETERINÁR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  <w:t>Rua Lívio Tagliassachi 172 Jd boa vista são Roque - Cep 18132-3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22 - 09:10 13761/2022</w:t>
      </w:r>
    </w:p>
    <w:sectPr>
      <w:headerReference w:type="default" r:id="rId2"/>
      <w:type w:val="nextPage"/>
      <w:pgSz w:w="11906" w:h="16838"/>
      <w:pgMar w:left="1701" w:right="1134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2-11-18T13:46:00Z</dcterms:modified>
  <cp:revision>21</cp:revision>
  <dc:subject/>
  <dc:title>(PROPOSITURA) Nº (SEQUENCIA)</dc:title>
</cp:coreProperties>
</file>