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7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reparo de tampa de bueiro existente na Rua Monteiro Lobato, próximo à esquina da Rua Topáz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referida tampa está totalmente danificada situação que eleva o risco de algum transeunte cair no local, conforme imagem anexa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22 - 15:18 13787/2022/cg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07385" cy="71221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22 - 15:18 13787/2022/cg</w:t>
      </w:r>
    </w:p>
    <w:p>
      <w:pPr>
        <w:pStyle w:val="Normal"/>
        <w:jc w:val="center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90570" cy="6250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625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22 - 15:18 13787/2022/cg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2-11-16T20:14:00Z</dcterms:modified>
  <cp:revision>19</cp:revision>
  <dc:subject/>
  <dc:title/>
</cp:coreProperties>
</file>