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roçada, capinação e limpeza no espaço "Educa Trânsito", localizado na parte final da Av.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tendo em vista que o mato alto gera o acúmulo de lixo, bem como o risco de proliferação de animais nocivos, levando, portanto, risco à saúde dos moradores e transeuntes d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2 - 09:05 13760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16T19:56:00Z</dcterms:modified>
  <cp:revision>19</cp:revision>
  <dc:subject/>
  <dc:title/>
</cp:coreProperties>
</file>