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com máquina patrol e cascalhamento na antiga via conhecida como "Rua da Caixa d'água da Sabesp", Vila Holf, em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com máquina patrol e cascalhamento na antiga via conhecida como "Rua da Caixa d'água da Sabesp", Vila Holf,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2 - 09:02 13758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6T19:31:00Z</dcterms:modified>
  <cp:revision>123</cp:revision>
  <dc:subject/>
  <dc:title/>
</cp:coreProperties>
</file>