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1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de roçada em São João Ve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de roçada em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entre outros problemas, aumenta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2 - 08:57 13756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6T19:24:00Z</dcterms:modified>
  <cp:revision>123</cp:revision>
  <dc:subject/>
  <dc:title/>
</cp:coreProperties>
</file>