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73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Sra. Neide Vieira Marques pela passagem do Dia do Messiânico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left="3600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 Sra. Neide Vieira Marques é membro da Igreja Messiânica de São Roque há 28 anos. Recebeu o Ohikari em 20 de Setembro de 1980. Inicialmente, e por 18 anos, dedicou-se a obras em Vargem Grande Paulista. Nos plantões, convivendo com demais membros, mudou aos poucos, sendo transformada pela fé e caridade, encontrando dentro de si a força de caráter e o espírito de solidariedade, tão caros à sua congregação.</w:t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Hoje, além de membro atuante, desempenha grande papel dentro da Igreja. Ao longo dos anos passou por diversos setores do </w:t>
      </w:r>
      <w:r>
        <w:rPr>
          <w:rFonts w:cs="Arial" w:ascii="Arial" w:hAnsi="Arial"/>
          <w:i/>
          <w:sz w:val="22"/>
          <w:szCs w:val="22"/>
        </w:rPr>
        <w:t>Johrei Center</w:t>
      </w:r>
      <w:r>
        <w:rPr>
          <w:rFonts w:cs="Arial" w:ascii="Arial" w:hAnsi="Arial"/>
          <w:sz w:val="22"/>
          <w:szCs w:val="22"/>
        </w:rPr>
        <w:t xml:space="preserve"> como ensino, responsável de plantão, responsável de setor, responsável por caravanas ao Solo Sagrado e atualmente é responsável pela Ikebana Sanguetsu. Dedica-se a esta tarefa com muito amor e carinho, preenchendo sua vida com altruísmo, amor e abnegação..</w:t>
      </w:r>
    </w:p>
    <w:p>
      <w:pPr>
        <w:pStyle w:val="TextBodyIndent"/>
        <w:spacing w:lineRule="exact" w:line="380" w:before="0" w:after="120"/>
        <w:ind w:left="0" w:firstLine="3600"/>
        <w:rPr/>
      </w:pPr>
      <w:r>
        <w:rPr>
          <w:sz w:val="22"/>
          <w:szCs w:val="22"/>
        </w:rPr>
        <w:t>Sua vida, marcada por momentos difíceis e purificações marcantes, sempre lhe deu convicção e forças para suportá-la e superar os obstáculos. Com dedicação, donativo de gratidão e principalmente com muita fé de Johrei, Dona Neide vem ganhando permissão para continuar servindo a Deus na Obra Divina.</w:t>
      </w:r>
    </w:p>
    <w:p>
      <w:pPr>
        <w:pStyle w:val="TextBodyIndent"/>
        <w:spacing w:lineRule="exact" w:line="380" w:before="0" w:after="120"/>
        <w:ind w:left="0" w:firstLine="3600"/>
        <w:rPr/>
      </w:pPr>
      <w:r>
        <w:rPr>
          <w:sz w:val="22"/>
          <w:szCs w:val="22"/>
        </w:rPr>
        <w:t xml:space="preserve">Fato marcante em sua vida é o número de pessoas que, com seu amor e desejo de salvar, encaminhou à Fé Messiânica. Hoje, entre familiares e conhecidos, diversas pessoas foram encaminhadas por ela. </w:t>
      </w:r>
      <w:r>
        <w:rPr>
          <w:rFonts w:cs="Arial"/>
          <w:sz w:val="22"/>
          <w:szCs w:val="22"/>
        </w:rPr>
        <w:t xml:space="preserve">Com um carinho inesgotável, uma atenção imensa e um amor que abraça a toda e qualquer pessoa, Dona Neide tornou-se um bastião de fé e esperança que levou a fé messiânica a diversos corações sedentos de amor e perdão. </w:t>
      </w:r>
    </w:p>
    <w:p>
      <w:pPr>
        <w:pStyle w:val="TextBodyIndent"/>
        <w:spacing w:lineRule="exact" w:line="380" w:before="0" w:after="120"/>
        <w:ind w:left="0" w:firstLine="3600"/>
        <w:rPr/>
      </w:pPr>
      <w:r>
        <w:rPr>
          <w:rFonts w:cs="Arial"/>
          <w:sz w:val="22"/>
          <w:szCs w:val="22"/>
        </w:rPr>
        <w:t xml:space="preserve">Por esse motivo a Sra. </w:t>
      </w:r>
      <w:r>
        <w:rPr>
          <w:i/>
          <w:iCs/>
          <w:sz w:val="22"/>
          <w:szCs w:val="22"/>
        </w:rPr>
        <w:t xml:space="preserve">Neide Vieira Marques </w:t>
      </w:r>
      <w:r>
        <w:rPr>
          <w:rFonts w:cs="Arial"/>
          <w:sz w:val="22"/>
          <w:szCs w:val="22"/>
        </w:rPr>
        <w:t xml:space="preserve">será agraciada com grande homenagem no próximo “Dia do Messiânico”, honraria justa para quem dedicou toda uma vida encaminhando as pessoas no caminho da fé. </w:t>
      </w:r>
    </w:p>
    <w:p>
      <w:pPr>
        <w:pStyle w:val="TextBodyIndent"/>
        <w:spacing w:lineRule="exact" w:line="38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RMANDO ANÉAS NUN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 xml:space="preserve">a Sra. </w:t>
      </w:r>
      <w:r>
        <w:rPr>
          <w:iCs/>
          <w:caps/>
          <w:sz w:val="22"/>
          <w:szCs w:val="22"/>
        </w:rPr>
        <w:t>NEIDE VIEIRA MARQUES</w:t>
      </w:r>
      <w:r>
        <w:rPr>
          <w:iCs/>
          <w:sz w:val="22"/>
          <w:szCs w:val="22"/>
        </w:rPr>
        <w:t xml:space="preserve"> pela homenagem recebida no Dia do Messiânico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38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8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spacing w:lineRule="exact" w:line="38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outubro de 2008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MANDO ANÉAS NUNES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IL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4:00Z</dcterms:created>
  <dc:creator>vinicius</dc:creator>
  <dc:description/>
  <cp:keywords/>
  <dc:language>en-US</dc:language>
  <cp:lastModifiedBy>vinicius</cp:lastModifiedBy>
  <cp:lastPrinted>2008-10-17T09:31:00Z</cp:lastPrinted>
  <dcterms:modified xsi:type="dcterms:W3CDTF">2008-10-23T18:04:00Z</dcterms:modified>
  <cp:revision>1</cp:revision>
  <dc:subject/>
  <dc:title>MOÇÃO Nº 00273/2008</dc:title>
</cp:coreProperties>
</file>