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roçada, capinação e limpeza do terreno localizado na Av. Bandeirantes, no sentido bairro - centro, aproximadamente, entre os números 241 e 287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localidade depara-se com o mato muito alto. Dessa forma, a presente solicitação visa a incolumidade pública, pois há o elevado risco da proliferação de animais nocivos à saúde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agrava ainda mais a situação, o fato de que estamos adentrando em época de chuva, assim, há a tendência da vegetação crescer m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6/11/2022 - 09:03 13759/2022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1-17T09:02:00Z</cp:lastPrinted>
  <dcterms:modified xsi:type="dcterms:W3CDTF">2022-11-17T12:05:00Z</dcterms:modified>
  <cp:revision>28</cp:revision>
  <dc:subject/>
  <dc:title/>
</cp:coreProperties>
</file>