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60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b/>
          <w:b/>
          <w:i/>
          <w:i/>
        </w:rPr>
      </w:pPr>
      <w:r>
        <w:rPr>
          <w:b/>
          <w:i/>
        </w:rPr>
        <w:t>De Pesar pelo falecimento de Benedito Pereira de Camargo.</w:t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9 de Setembro de 2008, aos 56 anos de idade, o estimado senhor BENEDITO PEREIRA DE CAMARG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s Vereadores JOÃO PAULO DE OLIVEIRA e ISRAEL FRANCISCO DE OLIVEIRA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BENEDITO PEREIRA DE CAMARG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9 de Setembro de 2008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0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6:00Z</dcterms:created>
  <dc:creator>vinicius</dc:creator>
  <dc:description/>
  <cp:keywords/>
  <dc:language>en-US</dc:language>
  <cp:lastModifiedBy>vinicius</cp:lastModifiedBy>
  <cp:lastPrinted>2008-10-01T09:06:00Z</cp:lastPrinted>
  <dcterms:modified xsi:type="dcterms:W3CDTF">2008-10-01T13:40:00Z</dcterms:modified>
  <cp:revision>2</cp:revision>
  <dc:subject/>
  <dc:title>MOÇÃO Nº 00260/2008</dc:title>
</cp:coreProperties>
</file>