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7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b/>
          <w:i/>
        </w:rPr>
        <w:t>De Pesar pelo falecimento do estimado senhor Caio da Silva Ponte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9 de Setembro de 2008, aos 67 anos de idade, o estimado senhor Caio da Silva Pont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saudoso extinto era primo do nobre Vereador Antonio Marcos Carvalho de Brito (Chula)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com o apoio de todos os Vereadores desta Cas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IO DA SILVA PONT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9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PROTOCOLO Nº 03986/2008-451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233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RMANDO ANÉAS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LIL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93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SÉ ANTONIO DE BAR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ZÉ DENTIST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MAURO ANTONIO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ROBERTINH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6/2008-451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38:00Z</dcterms:created>
  <dc:creator>vinicius</dc:creator>
  <dc:description/>
  <cp:keywords/>
  <dc:language>en-US</dc:language>
  <cp:lastModifiedBy>vinicius</cp:lastModifiedBy>
  <cp:lastPrinted>2008-09-29T13:46:00Z</cp:lastPrinted>
  <dcterms:modified xsi:type="dcterms:W3CDTF">2008-09-29T17:42:00Z</dcterms:modified>
  <cp:revision>4</cp:revision>
  <dc:subject/>
  <dc:title>MOÇÃO Nº 00257/2008</dc:title>
</cp:coreProperties>
</file>