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4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enhor Airton João Piccirill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6 de Setembro de 2008, aos 59 anos de idade, o estimado Senhor AIRTON JOÃO PICCIRILL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IRTON JOÃO PICCIRILL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6 de setemb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44:00Z</dcterms:created>
  <dc:creator>Expediente </dc:creator>
  <dc:description/>
  <cp:keywords/>
  <dc:language>en-US</dc:language>
  <cp:lastModifiedBy>Expediente </cp:lastModifiedBy>
  <dcterms:modified xsi:type="dcterms:W3CDTF">2008-09-26T17:16:00Z</dcterms:modified>
  <cp:revision>2</cp:revision>
  <dc:subject/>
  <dc:title>MOÇÃO Nº 00254/2008</dc:title>
</cp:coreProperties>
</file>