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52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r. Oscar Marques Cardoso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5 de setembro de 2008, aos 66 anos de idade, o estimado Senhor OSCAR MARQUES CARDOS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SCAR MARQUES CARDOS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6 de set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7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54:00Z</dcterms:created>
  <dc:creator>ramos</dc:creator>
  <dc:description/>
  <cp:keywords/>
  <dc:language>en-US</dc:language>
  <cp:lastModifiedBy>ramos</cp:lastModifiedBy>
  <dcterms:modified xsi:type="dcterms:W3CDTF">2008-10-01T11:54:00Z</dcterms:modified>
  <cp:revision>1</cp:revision>
  <dc:subject/>
  <dc:title>MOÇÃO Nº 00252/2008</dc:title>
</cp:coreProperties>
</file>