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4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bCs/>
          <w:u w:val="single"/>
        </w:rPr>
        <w:t>FAVORÁVEL COM RESSALVA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119051299"/>
      <w:bookmarkEnd w:id="0"/>
      <w:r>
        <w:rPr>
          <w:rFonts w:cs="Arial" w:ascii="Arial" w:hAnsi="Arial"/>
          <w:b/>
        </w:rPr>
        <w:t>Projeto de Lei Nº 117/2022-E</w:t>
      </w:r>
      <w:r>
        <w:rPr>
          <w:rFonts w:cs="Arial" w:ascii="Arial" w:hAnsi="Arial"/>
        </w:rPr>
        <w:t xml:space="preserve">, 04/11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19051299"/>
      <w:bookmarkStart w:id="2" w:name="_Hlk119051299"/>
      <w:bookmarkEnd w:id="2"/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20.149.212,97 (vinte milhões, cento e quarenta e nove mil, duzentos e doze reais e noventa e set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 com ressalva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A Assessoria Jurídica exarou o parecer em que opinou desfavoravelmente à expressão “retroagindo seus efeitos a partir de 01 de junho de 2022” do art. 4º do Projeto de Lei, por estar em contrariedade ao que prevê o art. 167, incisos V e VI, da Constituição Federal. Sugerindo, portanto, a supressão por meio de emenda da expressão “retroagindo seus efeitos a partir de 01 de junho de 2022” prevista no art. 4º do Projeto de Lei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foi recomendado que que as Comissões Permanentes que apreciariam o referido Projeto exigissem esclarecimentos à Prefeitura para que a mesma justificasse os efeitos retroativos propostos, considerando a incompatibilidade com o art. 167, incisos V e VI, da Constituição Federal, recomendando uma atenção especial ao referido apontamento, tendo em vista a vultuosidade que envolve esta abertura de crédito.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o parecer Jurídico ficou classificado como “Favorável com ressalvas”, em homenagem ao princípio da divisibilidade das leis, considerando que a maior parte das disposições (arts. 1º, 2º e 3º) estão em conformidade com o ordenamento jurídico, sendo apenas inconstitucional a parte final do art. 4º, sugerindo que o mesmo possa ser corrigido por meio de emenda, sendo, portanto, por ora, vício sanável.</w:t>
      </w:r>
    </w:p>
    <w:p>
      <w:pPr>
        <w:pStyle w:val="Corpodetexto3"/>
        <w:ind w:right="74" w:firstLine="2835"/>
        <w:jc w:val="both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Desta feita, e com as </w:t>
      </w:r>
      <w:r>
        <w:rPr>
          <w:rFonts w:cs="Arial" w:ascii="Arial" w:hAnsi="Arial"/>
          <w:b/>
          <w:bCs/>
          <w:sz w:val="24"/>
          <w:szCs w:val="24"/>
        </w:rPr>
        <w:t>RESSALVAS</w:t>
      </w:r>
      <w:r>
        <w:rPr>
          <w:rFonts w:cs="Arial" w:ascii="Arial" w:hAnsi="Arial"/>
          <w:sz w:val="24"/>
          <w:szCs w:val="24"/>
        </w:rPr>
        <w:t xml:space="preserve"> aqui observadas, este Vereador consente sobre o prosseguimento na tramitação do Projeto de Lei, no que diz respeito aos aspectos que cumpre a esta Comissão de mérito analisar, devidamente ressalvado o poder de deliberação do Egrégio Plenário desta Casa de Leis. 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1 de novembro de 2022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MBRO CPCJR</w:t>
      </w:r>
    </w:p>
    <w:p>
      <w:pPr>
        <w:pStyle w:val="TextBody"/>
        <w:spacing w:lineRule="auto" w:line="240"/>
        <w:ind w:right="74" w:firstLine="3402"/>
        <w:rPr>
          <w:rFonts w:ascii="Arial" w:hAnsi="Arial" w:cs="Arial"/>
          <w:sz w:val="22"/>
          <w:szCs w:val="24"/>
          <w:lang w:eastAsia="en-US"/>
        </w:rPr>
      </w:pPr>
      <w:r>
        <w:rPr>
          <w:rFonts w:cs="Arial"/>
          <w:sz w:val="22"/>
          <w:szCs w:val="24"/>
          <w:lang w:eastAsia="en-US"/>
        </w:rPr>
      </w:r>
    </w:p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1T12:42:00Z</dcterms:modified>
  <cp:revision>38</cp:revision>
  <dc:subject/>
  <dc:title>COMISSÃO PERMANENTE DE CONSTITUIÇÃO JUSTIÇA E REDAÇÃO</dc:title>
</cp:coreProperties>
</file>