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9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José Rodrigues dos Santos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3 de Setembro de 2008, aos 93 anos de idade, o estimado Senhor JOSÉ RODRIGUES DOS SANTO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RODRIGUES DOS SANTO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3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1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57:00Z</dcterms:created>
  <dc:creator>ramos</dc:creator>
  <dc:description/>
  <cp:keywords/>
  <dc:language>en-US</dc:language>
  <cp:lastModifiedBy>ramos</cp:lastModifiedBy>
  <dcterms:modified xsi:type="dcterms:W3CDTF">2008-09-23T14:58:00Z</dcterms:modified>
  <cp:revision>2</cp:revision>
  <dc:subject/>
  <dc:title>MOÇÃO Nº 00249/2008</dc:title>
</cp:coreProperties>
</file>