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7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Marcos Mourão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21 de setembro de 2008, aos 47 anos de idade, o estimado Senhor MARCOS MOURÃ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O finado era pessoa querida na Comunidade de São João Novo, além de ser amigo pessoal deste Vereador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RMANDO ANÉAS NUN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S MOURÃO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2 de set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RMANDO ANÉAS NUN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LIL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4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33:00Z</dcterms:created>
  <dc:creator>claudio</dc:creator>
  <dc:description/>
  <cp:keywords/>
  <dc:language>en-US</dc:language>
  <cp:lastModifiedBy>claudio</cp:lastModifiedBy>
  <dcterms:modified xsi:type="dcterms:W3CDTF">2008-09-22T17:36:00Z</dcterms:modified>
  <cp:revision>2</cp:revision>
  <dc:subject/>
  <dc:title>MOÇÃO Nº 00247/2008</dc:title>
</cp:coreProperties>
</file>