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Carlos Roberto dos Santo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setembro de 2008, aos 54 anos de idade, o estimado Senhor CARLOS ROBERTO DOS SANTO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ROBERTO DOS SANTO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5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3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6:00Z</dcterms:created>
  <dc:creator>claudio</dc:creator>
  <dc:description/>
  <cp:keywords/>
  <dc:language>en-US</dc:language>
  <cp:lastModifiedBy>claudio</cp:lastModifiedBy>
  <dcterms:modified xsi:type="dcterms:W3CDTF">2008-09-15T17:06:00Z</dcterms:modified>
  <cp:revision>2</cp:revision>
  <dc:subject/>
  <dc:title>MOÇÃO Nº 00242/2008</dc:title>
</cp:coreProperties>
</file>