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9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cascalhamento na Estrada Paraná, entrada à direita, logo após o Bar do Chifre na Estrada do Café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cascalhamento na Estrada Paraná, entrada à direita, logo após o Bar do Chifre na Estrada do Café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  <w:r>
        <w:rPr>
          <w:rFonts w:cs="Arial" w:ascii="Arial" w:hAnsi="Arial"/>
          <w:b/>
          <w:bCs/>
          <w:sz w:val="22"/>
          <w:szCs w:val="22"/>
        </w:rPr>
        <w:t>Anexo fo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22 - 17:17 13627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71850" cy="75247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0T13:07:00Z</dcterms:modified>
  <cp:revision>126</cp:revision>
  <dc:subject/>
  <dc:title/>
</cp:coreProperties>
</file>