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88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de identificação na Rua Bela Vista, no Bairro Mirim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placa de identificação na Rua Bela Vista, no Bairro Mirim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facilitar a localização e a identificação adequada dessa importante via. </w:t>
      </w:r>
      <w:r>
        <w:rPr>
          <w:rFonts w:cs="Arial" w:ascii="Arial" w:hAnsi="Arial"/>
          <w:b/>
          <w:bCs/>
          <w:sz w:val="22"/>
          <w:szCs w:val="22"/>
        </w:rPr>
        <w:t>Anexo fo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22 - 17:13 13626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4960" cy="24409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10T12:23:00Z</dcterms:modified>
  <cp:revision>122</cp:revision>
  <dc:subject/>
  <dc:title/>
</cp:coreProperties>
</file>