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4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obertura no ponto de ônibus localizado na Estrada dos Veraneios, próximo à entrada da Estrada do Café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obertura no ponto de ônibus localizado na Estrada dos Veraneios, próximo à entrada da Estrada do Café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ficam expostos às condições climáticas, tais como sol forte, chuva, vento, sendo que nos dias chuvosos a situação se agrava ainda mais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2 - 17:00 1362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7543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0T11:43:00Z</dcterms:modified>
  <cp:revision>124</cp:revision>
  <dc:subject/>
  <dc:title/>
</cp:coreProperties>
</file>