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providencie, junto ao setor competente, </w:t>
      </w:r>
      <w:r>
        <w:rPr>
          <w:rFonts w:cs="Arial" w:ascii="Arial" w:hAnsi="Arial"/>
          <w:b/>
          <w:bCs/>
        </w:rPr>
        <w:t>medidas para que o caminhão de lixo passe regulamente, no domingo, na Bandeirantes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ois a falta de coleta de lixo na referida via, no dia citado, causa inúmeros transtornos a essas pessoas, dentre os quais podemos citar o acúmulo de lixo que, além do mau odor, favorece a proliferação de insetos e outros animais nocivos à saú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2 - 08:17 13577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9T12:26:00Z</dcterms:modified>
  <cp:revision>19</cp:revision>
  <dc:subject/>
  <dc:title/>
</cp:coreProperties>
</file>