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s 81 anos do Esporte Clube Sete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 w:before="0" w:after="18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O Esporte Clube Sete de Setembro foi regularmente constituído em 7 de setembro de 1927 e desde então vem prestando relevantes serviços na área esportiva e social para a Comunidade do Distrito de São João Novo e região, estando sua sede social localizada na Travessa Francisco Nunes Barril, nº 69.</w:t>
      </w:r>
    </w:p>
    <w:p>
      <w:pPr>
        <w:pStyle w:val="Recuodecorpodetexto2"/>
        <w:spacing w:lineRule="exact" w:line="360" w:before="0" w:after="18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O Esporte Clube 7 de Setembro comemorará no próximo dia 7, seu 81º aniversário de fundação e seu principal objetivo ao longo do tempo tem sido a promoção de meios para ocupar os jovens do Distrito e Região, afastando-os das drogas e criminalidade através da prática esportiva e da realização de palestras feitas em parceria com diversos profissionais.</w:t>
      </w:r>
    </w:p>
    <w:p>
      <w:pPr>
        <w:pStyle w:val="Recuodecorpodetexto2"/>
        <w:spacing w:lineRule="exact" w:line="360" w:before="0" w:after="18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É de extrema importância à atuação do Esporte Clube Sete de Setembro, que não dispensa esforços na formação esportiva e moral de nossa  juventude. Suas ações, ao tentar minimizar as agruras que afligem nossos filhoe e netos são, definitivamente, motivos de muita satisfação para todos nó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RMANDO ANÉAS NUN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passagem dos 81 anos do Esporte Clube Sete de Setembr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sidente do Esporte Clube Sete de Setembr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set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5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5:00Z</dcterms:created>
  <dc:creator>claudio</dc:creator>
  <dc:description/>
  <cp:keywords/>
  <dc:language>en-US</dc:language>
  <cp:lastModifiedBy>claudio</cp:lastModifiedBy>
  <cp:lastPrinted>2008-09-01T15:08:00Z</cp:lastPrinted>
  <dcterms:modified xsi:type="dcterms:W3CDTF">2008-10-21T12:55:00Z</dcterms:modified>
  <cp:revision>1</cp:revision>
  <dc:subject/>
  <dc:title>MOÇÃO Nº 00227/2008</dc:title>
</cp:coreProperties>
</file>