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25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Sr. Rubens Roque de Camarg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4 de Agosto de 2008, aos 25anos de idade, o estimado Senhor RUBENS ROQUE DE CAMARG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BENS ROQUE DE CAMARG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9 de agost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3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09:00Z</dcterms:created>
  <dc:creator>Expediente </dc:creator>
  <dc:description/>
  <cp:keywords/>
  <dc:language>en-US</dc:language>
  <cp:lastModifiedBy>Expediente </cp:lastModifiedBy>
  <cp:lastPrinted>2008-08-29T09:10:00Z</cp:lastPrinted>
  <dcterms:modified xsi:type="dcterms:W3CDTF">2008-08-29T12:15:00Z</dcterms:modified>
  <cp:revision>3</cp:revision>
  <dc:subject/>
  <dc:title>MOÇÃO Nº 00225/2008</dc:title>
</cp:coreProperties>
</file>