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2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r. Manuel Messias da Silv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3 de Agosto de 2008, aos 47 anos de idade, o estimado Senhor MANUEL MESSIAS DA SILV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UEL MESSIAS D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5 de agost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9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8:00Z</dcterms:created>
  <dc:creator>ramos</dc:creator>
  <dc:description/>
  <cp:keywords/>
  <dc:language>en-US</dc:language>
  <cp:lastModifiedBy>ramos</cp:lastModifiedBy>
  <dcterms:modified xsi:type="dcterms:W3CDTF">2008-08-26T20:18:00Z</dcterms:modified>
  <cp:revision>1</cp:revision>
  <dc:subject/>
  <dc:title>MOÇÃO Nº 00222/2008</dc:title>
</cp:coreProperties>
</file>