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6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Praç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LOCALIZADA ENTRE AS RUAS MAIRINQUE E MOGI MIRIM, DO BAIRRO JARDIM CAMARGO, conforme imagens anexas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22 - 12:22 13545/2022/fap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– OFÍCIO CERTIDÃO Nº 96/2022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2390</wp:posOffset>
            </wp:positionH>
            <wp:positionV relativeFrom="paragraph">
              <wp:posOffset>416560</wp:posOffset>
            </wp:positionV>
            <wp:extent cx="2883535" cy="56794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9410</wp:posOffset>
            </wp:positionH>
            <wp:positionV relativeFrom="paragraph">
              <wp:posOffset>416560</wp:posOffset>
            </wp:positionV>
            <wp:extent cx="2900680" cy="56794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11-08T17:22:00Z</dcterms:modified>
  <cp:revision>15</cp:revision>
  <dc:subject/>
  <dc:title/>
</cp:coreProperties>
</file>