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15/2008</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Sr. Carlos Robério Garay Correa, pelos relevantes serviços prestados à criação do CEFET-São Roque.</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Normal"/>
        <w:spacing w:lineRule="auto" w:line="360"/>
        <w:ind w:firstLine="3600"/>
        <w:jc w:val="both"/>
        <w:rPr>
          <w:rFonts w:ascii="Arial" w:hAnsi="Arial" w:cs="Arial"/>
          <w:bCs/>
          <w:sz w:val="24"/>
          <w:szCs w:val="24"/>
        </w:rPr>
      </w:pPr>
      <w:r>
        <w:rPr>
          <w:rFonts w:cs="Arial" w:ascii="Arial" w:hAnsi="Arial"/>
          <w:bCs/>
          <w:sz w:val="24"/>
          <w:szCs w:val="24"/>
        </w:rPr>
        <w:t xml:space="preserve">CEFET (Centro Federal de Educação Tecnológica) é a denominação dada aos Centros de Educação subordinados diretamente ao Ministério da Educação que tem a missão de formar profissionais altamente treinados que atendam a demanda por excelência técnica nos mais diversos campos produtivos.  Com a economia em ampla expansão, o Brasil vem buscando maneiras de evitar uma possível desaceleração em seus índices de crescimento causada pela falta de mão-de-obra qualificada.  Para tanto, o Governo Federal investiu na construção de mais de 250 CEFETs nos últimos 5 anos, estendendo-os a diversos cantos do país e adequando os cursos ministrados de acordo com as vocações regionais dos municípios nos quais se encontram instalados os CEFETs. A meta para 2010 é operacionalizar 354 CEFETS em todo o país. </w:t>
      </w:r>
    </w:p>
    <w:p>
      <w:pPr>
        <w:pStyle w:val="Normal"/>
        <w:spacing w:lineRule="auto" w:line="360"/>
        <w:ind w:firstLine="3600"/>
        <w:jc w:val="both"/>
        <w:rPr/>
      </w:pPr>
      <w:r>
        <w:rPr>
          <w:rFonts w:cs="Arial" w:ascii="Arial" w:hAnsi="Arial"/>
          <w:sz w:val="24"/>
          <w:szCs w:val="24"/>
        </w:rPr>
        <w:t xml:space="preserve">Atualmente o Brasil conta com 5.564 Municípios, espalhados em uma territorialidade continental, com as mais diversas vocações e especificidades. Dentre este miríade de municípios, São Roque, devido às suas vocações e importância regional também fora contemplado com a instalação de um CEFET, adequado às nossas necessidades, talentos e tradições. A criação do CEFET-São Roque se realizou através do trabalho árduo e cooperação de diversas pessoas, entre elas o Sr. </w:t>
      </w:r>
      <w:r>
        <w:rPr>
          <w:rFonts w:cs="Arial" w:ascii="Arial" w:hAnsi="Arial"/>
          <w:iCs/>
          <w:sz w:val="24"/>
          <w:szCs w:val="24"/>
        </w:rPr>
        <w:t>Carlos Robério Ganay Correa</w:t>
      </w:r>
      <w:r>
        <w:rPr>
          <w:rFonts w:cs="Arial" w:ascii="Arial" w:hAnsi="Arial"/>
          <w:sz w:val="24"/>
          <w:szCs w:val="24"/>
        </w:rPr>
        <w:t>, Assessor do Proep. Sua participação na retomada do terreno que agora abriga o prédio do CEFET foi fundamental para a realização desta empreitada. O Sr. Robério não mediu esforços no auxílio à Prefeitura para regularizar a situação da área, que se encontrava em posse da SDS.</w:t>
      </w:r>
    </w:p>
    <w:p>
      <w:pPr>
        <w:pStyle w:val="Normal"/>
        <w:spacing w:lineRule="auto" w:line="360"/>
        <w:ind w:firstLine="3600"/>
        <w:jc w:val="both"/>
        <w:rPr>
          <w:rFonts w:ascii="Arial" w:hAnsi="Arial" w:cs="Arial"/>
          <w:sz w:val="24"/>
          <w:szCs w:val="24"/>
        </w:rPr>
      </w:pPr>
      <w:r>
        <w:rPr>
          <w:rFonts w:cs="Arial" w:ascii="Arial" w:hAnsi="Arial"/>
          <w:sz w:val="24"/>
          <w:szCs w:val="24"/>
        </w:rPr>
        <w:t>Com a instalação do CEFET, a juventude são-roquense terá a sua disposição mais uma possibilidade que aponte para um bem-sucedido futuro profissional, ao mesmo tempo em que este atrairá apoio e investimentos da iniciativa privada, atenta à oferta crescente de mão-de-obra qualificada que o CEFET proporcionará.</w:t>
      </w:r>
    </w:p>
    <w:p>
      <w:pPr>
        <w:pStyle w:val="TextBodyIndent"/>
        <w:ind w:left="0" w:firstLine="3600"/>
        <w:rPr/>
      </w:pPr>
      <w:r>
        <w:rPr>
          <w:sz w:val="22"/>
          <w:szCs w:val="22"/>
        </w:rPr>
        <w:t xml:space="preserve">Ante o exposto, </w:t>
      </w:r>
      <w:r>
        <w:rPr>
          <w:b/>
          <w:bCs/>
          <w:sz w:val="22"/>
          <w:szCs w:val="22"/>
        </w:rPr>
        <w:t>ETELVINO NOGUEIRA</w:t>
      </w:r>
      <w:r>
        <w:rPr>
          <w:sz w:val="22"/>
          <w:szCs w:val="22"/>
        </w:rPr>
        <w:t>, Vereador da Câmara Municipal da Estância Turística de São Roque, REQUER ao Egrégio Plenário para que faça constar na Ata da presente Sessão, Moção de Congratulações ao Sr. Carlos Robério Garay Correa, pelos relevantes serviços prestados à criação do CEFET – São Roque.</w:t>
      </w:r>
    </w:p>
    <w:p>
      <w:pPr>
        <w:pStyle w:val="TextBodyIndent"/>
        <w:ind w:left="0" w:firstLine="3402"/>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 bem como ao Presidente do FNDE e ao Secretário Executivo do MEC.</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0 de agosto de 2008.</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3548/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54:00Z</dcterms:created>
  <dc:creator>vinicius</dc:creator>
  <dc:description/>
  <cp:keywords/>
  <dc:language>en-US</dc:language>
  <cp:lastModifiedBy>vinicius</cp:lastModifiedBy>
  <cp:lastPrinted>2008-09-04T14:30:00Z</cp:lastPrinted>
  <dcterms:modified xsi:type="dcterms:W3CDTF">2008-09-04T17:55:00Z</dcterms:modified>
  <cp:revision>2</cp:revision>
  <dc:subject/>
  <dc:title>MOÇÃO Nº 00215/2008</dc:title>
</cp:coreProperties>
</file>